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/>
      </w:pPr>
      <w:r>
        <w:rPr>
          <w:lang w:val="en-US" w:eastAsia="en-US"/>
        </w:rPr>
        <w:tab/>
        <w:t xml:space="preserve">                        </w:t>
        <w:tab/>
        <w:tab/>
        <w:tab/>
        <w:t xml:space="preserve">    </w:t>
        <w:tab/>
        <w:t xml:space="preserve">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eastAsia="Calibri" w:cs="Calibri"/>
          <w:lang w:val="uk-UA" w:eastAsia="en-US"/>
        </w:rPr>
      </w:pPr>
      <w:r>
        <w:rPr>
          <w:rFonts w:eastAsia="Calibri" w:cs="Calibri"/>
          <w:lang w:val="uk-UA" w:eastAsia="en-US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outlineLvl w:val="3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14 листопада 2019 р.           </w:t>
        <w:tab/>
        <w:tab/>
        <w:t xml:space="preserve">м. Ніжин    </w:t>
        <w:tab/>
        <w:tab/>
        <w:tab/>
        <w:t>№ 37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 на 2019 рі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ст. ст. 32, 40, 42, 53, 59  Закону України «Про місцеве самоврядування в Україні», Указу Президента України № 872/2014 «Про День Гідності та Свободи» від 13 листопада 2014 року, Указу Президента України «Про День вшанування ліквідаторів наслідків аварії на ЧАЕС» від 10.11. 2006 № 945/2006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та на виконання міської програми розвитку культури, мистецтва і охорони культурної спадщини на 2019 рік, затвердженої рішенням Ніжинської міської ради від 27.03.2019 р. 5-53/2019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туризму Ніжинської міської ради на  проведення                                      заходів  міської програми розвитку культури, мистецтва і охорони культурної спадщини на 2019 рік згідно  кошторису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ссак Т.Ф. забезпечити оприлюднення даного рішення на сайті міської ради     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 xml:space="preserve">           Г.ОЛІЙНИК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14 листопада 2019 р. № 379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на 2019 рік (КПКВ 1014082)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ідзначення Всеукраїнського дня працівників культур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айстрів народного  мистецтв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для вручення творчим працівника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500,00 гр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грамот /КЕКВ 2210/</w:t>
        <w:tab/>
        <w:tab/>
        <w:tab/>
        <w:tab/>
        <w:t>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значення Дня Гідності та Свобод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та кошика з квітами для покл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ам’ятних знаків та пам’ятник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/КЕКВ 2210/</w:t>
        <w:tab/>
        <w:tab/>
        <w:tab/>
        <w:t>8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значення 87-річниці пам’яті жертв Голодом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Придбання квітів та кошика з квітами для покл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ідніжжя пам’ятника «Жертвам Голодомору та політич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пресій 1932-1933, 1937-1938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КЕКВ 2210/</w:t>
        <w:tab/>
        <w:tab/>
        <w:tab/>
        <w:tab/>
        <w:t>800,00 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ня вшанування учасників ліквід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слідків аварії на Чорнобильській атомній електростанц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4.1. Придб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ів та кошика з квітами для покл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ідніжжя пам’ятника «Героям Чорнобиля» /КЕКВ 2210/</w:t>
        <w:tab/>
        <w:t>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дзначення Дня Збройних Сил Украї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ридбання квітів та кошиків з квітами /КЕКВ 2210/</w:t>
        <w:tab/>
        <w:tab/>
        <w:t>8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Друк науково-популярного видання «Пером і шаблею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иси з історії Ніжинського козацького пол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100 пр. по 300 грн)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КЕКВ 22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30000,00 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новорічних та різдвяних св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7. Придбання солодких подарунків для вручення учас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нкурсно - розважальної програми під час відкри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оворічної ялинки /КЕКВ 2210/</w:t>
        <w:tab/>
        <w:tab/>
        <w:tab/>
        <w:tab/>
        <w:tab/>
        <w:tab/>
        <w:t>5950,00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8. Придбання сценічних новорічних костюмів та аксесуа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міського Будинку культури /КЕКВ 3110/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9 000,00 грн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9. Придбання реквізиту: світлодіодні прожектори (31 шт.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ікрофонні стійки (5 шт.),  штучна ялинк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формлення сцени МБК /КЕКВ 2210/</w:t>
        <w:tab/>
        <w:tab/>
        <w:tab/>
        <w:tab/>
        <w:tab/>
        <w:t>29121,00 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0. Придбання професійних закритих динамічних                          5876,00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вушників для міського Будинку культур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 КЕКВ 2210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1. Придбання банера для сцени /КЕКВ 2210/</w:t>
        <w:tab/>
        <w:tab/>
        <w:tab/>
        <w:tab/>
        <w:t>595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>101797,00 грн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Алєксєєнко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 на 2019 рік»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firstLine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бґрунтування необхідності прийняття акту 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иконавчого комітету Ніжинської міської ради  «Про фінансування заходів міської програми розвитку культури, мистецтва і охорони культурної спадщини на 2019 рік» розроблено відповідно до ст. 32, 40, 42, 53, 59  Закону України "Про місцеве самоврядування в Україні"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Указу Президента України № 872/2014 «Про День Гідності та Свободи» від 13 листопада 2014 року, Указу Президента України «Про День вшанування ліквідаторів наслідків аварії на ЧАЕС» від 10.11. 2006 № 945/2006, та на виконання міської програми розвитку культури, мистецтва і охорони культурної спадщини на 2019 рік, затвердженої рішенням Ніжинської міської ради  від 27.03.2019 р. № 5-53/2019, для реалізації загальноміських  заходів, передбачених міською програмою розвитку культури, мистецтва і охорони культурної спадщини.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firstLine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2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складається з трьох пунктів: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firstLine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єкту здійснюється за рахунок виконання  міської програми розвитку культури, мистецтва і охорони культурної спадщини в рамках кошторисних призначень на 2019 рік.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Т.Ф. Бассак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Т.Ф. Бассак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С.О. Колесни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8:00Z</dcterms:created>
  <dc:creator>Admin</dc:creator>
  <dc:description/>
  <cp:keywords/>
  <dc:language>en-US</dc:language>
  <cp:lastModifiedBy>Пользователь</cp:lastModifiedBy>
  <cp:lastPrinted>2019-11-14T14:28:00Z</cp:lastPrinted>
  <dcterms:modified xsi:type="dcterms:W3CDTF">2019-11-14T12:28:00Z</dcterms:modified>
  <cp:revision>4</cp:revision>
  <dc:subject/>
  <dc:title/>
</cp:coreProperties>
</file>